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6-01-2024-007589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9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Корбова В.Ю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орбова Виктора Юрьевича, ***</w:t>
      </w:r>
      <w:r>
        <w:rPr/>
        <w:t xml:space="preserve"> года рождения, уроженца ***,  неработающего, проживающего в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22.04.2024 года в 20 час. 12 мин. Корбов В.Ю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Камри», государственный регистрационный знак ***, </w:t>
      </w:r>
      <w:r>
        <w:rPr>
          <w:sz w:val="25"/>
          <w:szCs w:val="25"/>
        </w:rPr>
        <w:t>двигался по автодороге Тюмень – Тобольк - Ханты-Мансийск, в районе 906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>Корбов В.Ю</w:t>
      </w:r>
      <w:r>
        <w:rPr>
          <w:bCs/>
        </w:rPr>
        <w:t>.,</w:t>
      </w:r>
      <w:r>
        <w:rPr/>
        <w:t xml:space="preserve">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91533, согласно которому 22.04.2024 в 20 часов 20 минут водитель </w:t>
      </w:r>
      <w:r>
        <w:rPr/>
        <w:t>Корбов В.Ю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«Тойота Камри», государственный регистрационный знак ***, </w:t>
      </w:r>
      <w:r>
        <w:rPr>
          <w:sz w:val="25"/>
          <w:szCs w:val="25"/>
        </w:rPr>
        <w:t>двигался по автодороге Тюмень – Тобольк - Ханты-Мансийск, в районе 906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 Корбова В.Ю..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ВУ и свидетельства о регистрации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Корбова В.Ю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Корбов В.Ю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Корбов В.Ю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Корбова Виктора Юрье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1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9 7392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